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797"/>
        <w:gridCol w:w="3827"/>
      </w:tblGrid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Механизмы управления качеством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1 Система  мониторинга эффективности руководителей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тапы управленческого цикл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Действ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Цели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Создать муниципальную систему мониторинга эффективности руководителей образовательных организаций в Туруханском райо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Эффективность руководства образовательной организаци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Аттестация руководителей образовательных организац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Результаты мониторинга НОК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Доля молодых специалистов, привлеченных для работы в образовательной организа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Формирование резерва управленческих кадро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тоды сбора и обработки информаци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Данные муниципальных оценочных процедур, итоги учебного год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База результатов ВПР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База результатов муниципального и регионального  этапов олимпиад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Данные ЦОКО по результатам оценочных процед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НОКУ ОД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Учет молодых специалистов, привлеченных для работы в ОО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Сбор , обработка систематизация и хранение информации по результатам мониторинга эффективности руководства О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результатов мониторинг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Наличие резерва управленческих кадр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Положительная динамика достижений обучающих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Привлечение молодых специалистов, для работы в ОО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НОКУ ОД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Наличие административно-управленческих работников, обладающих требуемой квалификацией и качеством профессиональной подготовк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ры и мероприят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Организация непрерывного обучения (подготовка, переподготовка и т.д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Мониторинг образовательных организаций по итогам НОКУ ОД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Организация работы по привлечению молодых специалистов для работы в ОО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ческие решен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азмещение приказов, протоколов и т.д. по итогам мероприятий, направленных на повышение эффективности руководства ОО на официальном сайт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эффективности принятых мер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Совещание Управления образования, Августовский педсовет(трансляция опыт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- Публикация  доклада на официальном сайте Управления образ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8"/>
        </w:tabs>
        <w:ind w:left="323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1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  <w:ind w:right="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</w:rPr>
  </w:style>
  <w:style w:type="paragraph" w:styleId="Style13">
    <w:name w:val="Учреждение"/>
    <w:basedOn w:val="Normal"/>
    <w:next w:val="Style11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4">
    <w:name w:val="Название должности"/>
    <w:next w:val="Style11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5">
    <w:name w:val="Имя"/>
    <w:basedOn w:val="Normal"/>
    <w:next w:val="Normal"/>
    <w:qFormat/>
    <w:pPr>
      <w:spacing w:lineRule="atLeast" w:line="240" w:before="280" w:after="280"/>
      <w:jc w:val="right"/>
    </w:pPr>
    <w:rPr>
      <w:spacing w:val="-20"/>
      <w:sz w:val="36"/>
      <w:szCs w:val="36"/>
    </w:rPr>
  </w:style>
  <w:style w:type="paragraph" w:styleId="Style16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7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sz w:val="24"/>
      <w:szCs w:val="24"/>
    </w:rPr>
  </w:style>
  <w:style w:type="paragraph" w:styleId="Style18">
    <w:name w:val="Личные сведения"/>
    <w:basedOn w:val="Style11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9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pacing w:lineRule="atLeast" w:line="220"/>
    </w:pPr>
    <w:rPr/>
  </w:style>
  <w:style w:type="paragraph" w:styleId="Style20">
    <w:name w:val="Дата"/>
    <w:basedOn w:val="TextBody"/>
    <w:qFormat/>
    <w:pPr>
      <w:keepNext w:val="true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9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42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3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4">
    <w:name w:val="Подзаголовок раздела"/>
    <w:basedOn w:val="Style17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5:00Z</dcterms:created>
  <dc:creator>User</dc:creator>
  <dc:description/>
  <cp:keywords/>
  <dc:language>en-US</dc:language>
  <cp:lastModifiedBy>fes</cp:lastModifiedBy>
  <cp:lastPrinted>2022-02-21T09:13:00Z</cp:lastPrinted>
  <dcterms:modified xsi:type="dcterms:W3CDTF">2022-05-02T10:08:00Z</dcterms:modified>
  <cp:revision>11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