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50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797"/>
        <w:gridCol w:w="3827"/>
      </w:tblGrid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Механизмы управления качеством образовательной деятельност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.2 Система  обеспечения профессионального развития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Этапы управленческого цикла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Действи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Цели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Проведение диагностики профессиональных дефицитов педагогических работников ( на платформе ЭРА-Скоп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Построение индивидуальной образовательной траектории профессионального развития педагог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Проведение мониторинга и анализа результативности системы обеспечения  профессионального развития педагогических работников и ее влияния на повышение качества образования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Создание условий для непрерывного профессионального развития педагогических работ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Выявление профессиональных дефицитов  и затруднений педагог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ение эффективного управления профессиональным развитием через мониторинг информации о состоянии  системы обеспечения профессионального развития педагогических работников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Методы сбора и обработки информации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Учет численности педагогических работников, прошедших обучение по дополнительным профессиональным программа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Опрос удовлетворенностью  педагогических работников, прошедших курсы повышения квалифика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Анализ результатов мониторинга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Составление аналитической справки о количестве педагогов, прошедших курсы повышения  квалификации в рамках Соглашения с КК ИПК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Меры и мероприятия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Мероприятия, направленные на повышение мотивации педагогических работников на обеспечение профессиональных знаний, умений и навы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Конкурсы профессионального мастерства педагогов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ческие решения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Размещение приказов, протоколов и т.д. по итогам мероприятий, направленных на повышение эффективности руководства ОО на официальном сайте Управления образования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Анализ эффективности принятых мер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Аналитический отчет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Трансляция опыта на совещаниях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Наличие муниципальной системы методического сопровождения педагогических работников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.3 Система  организации воспитания обучающихс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Цел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Создание равных возможностей и условий для современного качественного образов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ить реализацию мероприятий федерального проекта «Патриотическое воспитание граждан РФ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Обеспечить реализацию мероприятий  регионального проекта «Успех каждого ребенк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дел  по общему, дополнительному образованию, воспитанию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Доля обучающихся, вовлеченных в деятельность общественных объединений от общего числа обучающихся образовательной организаци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Доля образовательных организаций, в которых действуют органы ученического самоуправл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Доля обучающихся, включенных в реализацию региональных и муниципальных программ и проектов гражданско-патриотической темати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Доля обучающихся, включенных в реализацию региональных и муниципальных программ и проектов экологической темати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Доля обучающихся, включенных в реализацию региональных и муниципальных проектов направленных на приобщение к культурному наследию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Доля обучающихся, включенных в реализацию региональных и муниципальных проектов по физическому воспитанию и формированию культуры здоровь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Доля обучающихся, включенных в реализацию региональных и муниципальных проектов по трудовому воспитанию и профессиональному самоопределению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Доля обучающихся, включенных в реализацию региональных и муниципальных проектов по духовному и нравственному воспитанию детей на основе российских традиционных ценност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Доля обучающихся, вовлеченных в добровольческое движение, от общего числа обучающихся образовательных организаци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Доля образовательных организаций, реализующих программы для родителей обучающихс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Доля педагогических работников, принявших участие муниципальных и региональных конкурсах профессионального мастерства, направленных на развитие воспита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Доля педагогических работников, принявших участие всероссийских или международных конкурсах профессионального мастерства, направленных на развитие воспита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дел  по общему, дополнительному образованию, воспитанию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Методы сбора и обработки информации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Анализ отчетов по результатам самообследования образовательных организаци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Анализ сайтов образовательных организац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Мониторинг показателей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Вовлеченность участников образовательного процесса в систему деятельности по воспитанию и социализации обучающихс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Участие педагогических работников и обучающихся в мероприятиях, направленных на развитие воспитания и социализации в системе образования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дел  по общему, дополнительному образованию, воспитанию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Анализ результатов мониторинга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Результаты мониторинга анализируются , составляются адресные рекомендации для, руководителей, направленные на решение вопросов организации работы по воспитанию и социализации учащимис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Меры и мероприятия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Воспитание обучающихся при освоении ими основных образовательных програм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Реализация дорожной карты по разработке рабочих программ воспитания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Управленческие решения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Приказы ОО о принятых управленческих решениях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Анализ эффективности принятых мер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Анализ принятых управленческих решений  в конце учебного года. Корректировка основных направлений деятельности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о-методически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sectPr>
      <w:type w:val="nextPage"/>
      <w:pgSz w:orient="landscape" w:w="16838" w:h="11906"/>
      <w:pgMar w:left="567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8"/>
        </w:tabs>
        <w:ind w:left="323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6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" w:hAnsi="Arial" w:cs="Arial"/>
      <w:b/>
      <w:spacing w:val="-8"/>
      <w:sz w:val="1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1">
    <w:name w:val="Достижение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  <w:ind w:right="0" w:hanging="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2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b/>
    </w:rPr>
  </w:style>
  <w:style w:type="paragraph" w:styleId="Style13">
    <w:name w:val="Учреждение"/>
    <w:basedOn w:val="Normal"/>
    <w:next w:val="Style11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14">
    <w:name w:val="Название должности"/>
    <w:next w:val="Style11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5">
    <w:name w:val="Имя"/>
    <w:basedOn w:val="Normal"/>
    <w:next w:val="Normal"/>
    <w:qFormat/>
    <w:pPr>
      <w:spacing w:lineRule="atLeast" w:line="240" w:before="280" w:after="280"/>
      <w:jc w:val="right"/>
    </w:pPr>
    <w:rPr>
      <w:spacing w:val="-20"/>
      <w:sz w:val="36"/>
      <w:szCs w:val="36"/>
    </w:rPr>
  </w:style>
  <w:style w:type="paragraph" w:styleId="Style16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7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b/>
      <w:spacing w:val="-10"/>
      <w:sz w:val="24"/>
      <w:szCs w:val="24"/>
    </w:rPr>
  </w:style>
  <w:style w:type="paragraph" w:styleId="Style18">
    <w:name w:val="Личные сведения"/>
    <w:basedOn w:val="Style11"/>
    <w:qFormat/>
    <w:pPr>
      <w:spacing w:before="220" w:after="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9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pacing w:lineRule="atLeast" w:line="220"/>
    </w:pPr>
    <w:rPr/>
  </w:style>
  <w:style w:type="paragraph" w:styleId="Style20">
    <w:name w:val="Дата"/>
    <w:basedOn w:val="TextBody"/>
    <w:qFormat/>
    <w:pPr>
      <w:keepNext w:val="true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9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Style2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yle2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2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аблица ссылок"/>
    <w:basedOn w:val="Normal"/>
    <w:next w:val="Normal"/>
    <w:qFormat/>
    <w:pPr>
      <w:ind w:left="200" w:hanging="20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0">
    <w:name w:val="Электронная подпись"/>
    <w:basedOn w:val="Normal"/>
    <w:qFormat/>
    <w:pPr/>
    <w:rPr/>
  </w:style>
  <w:style w:type="paragraph" w:styleId="Style41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2"/>
    <w:next w:val="Normal"/>
    <w:qFormat/>
    <w:pPr/>
    <w:rPr/>
  </w:style>
  <w:style w:type="paragraph" w:styleId="Style42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43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4">
    <w:name w:val="Подзаголовок раздела"/>
    <w:basedOn w:val="Style17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5:00Z</dcterms:created>
  <dc:creator>User</dc:creator>
  <dc:description/>
  <cp:keywords/>
  <dc:language>en-US</dc:language>
  <cp:lastModifiedBy>fes</cp:lastModifiedBy>
  <cp:lastPrinted>2022-02-21T09:13:00Z</cp:lastPrinted>
  <dcterms:modified xsi:type="dcterms:W3CDTF">2023-05-16T02:48:00Z</dcterms:modified>
  <cp:revision>117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