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97"/>
        <w:gridCol w:w="3827"/>
      </w:tblGrid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1.Механизмы управлении качеством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2 Система работы со школами  с низкими результатами обучения и/или школами, функционирующими в неблагоприятных социальных условиях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тапы управленческого цикл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оздание на муниципальном уровне системы работы со школами с низкими результатами обучения и школами, функционирующими в неблагоприятных социальных условиях, направленной на повышение качества образовательных результа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зработать и реализовать комплекс мер по переводу ШНОР и ШНСУ в эффективный режи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ить повышение уровня квалификации педагогических работников и управленческих кадров в ШНОР и ШНС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овершенствовать формы сетевого взаимодействия ШНОР и ШНКУ со школами муниципалитета с высокими образовательными результатам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ШНОР и/или ШНСУ, ежегодно показывающих положительную динамику образовательных результатов обучающих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педагогических работников в ШНОР и/или ШНСУ, прошедших диагностику профессиональных дефицитов/предметных компетенц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педагогических работников в ШНОР и/или ШНСУ, показавших в результате независимой диагностики положительную динамику уровня профессиональных компетенц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Количество ШНОР и/или ШНСУ, которым была оказана адресная методическая помощь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тоды сбора и обработки информаци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документов (отчетов ОО, в том числе отчетов о результатах самообследования ОО), аналитические справки, статистические материал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результатов мониторинг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езультаты мониторинга анализируются , составляются адресные рекомендации для педагогических работников, руководителей, направленные на решение основных проблем, влияющих на низкие показатели качества образовательных результатов обучающихс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ры и мероприят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Выявление школ «зоны рис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зработка плана (дорожной карты) развития, направленных на преодоление факторов, обуславливающих низкие результаты обучения и неблагоприятные социальные услов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Разработка школьных программ повышения качества образовательных результатов в ШНОР и/или ШНСУ, школ «зоны риска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ониторинг текущей успеваемости и результатов промежуточной аттестации обучающих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Анализ результатов ГИ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рганизация консультационно-методической поддержки при разработке и реализации школьных программ повышения качества образования для ШНОР и/или ШНСУ, школ «зоны риска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частие педагогических работников и руководящих работников в вебинарах и онлайн-семинарах по актуальным вопросам повышения качества образов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Использование ресурсов официальных сайтов Управления образования и ОО в целях информирования родителей по вопросам образ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ческие реше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риказы ОО о принятых управленческих решен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эффективности принятых мер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роцедура проходит в конце учебного года, на основе результатов анализа корректируются направления деятельности ОО и Управления образования на предстоящий учебный год, происходит корректировка планов по данному направлению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8"/>
        </w:tabs>
        <w:ind w:left="323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1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</w:rPr>
  </w:style>
  <w:style w:type="paragraph" w:styleId="Style13">
    <w:name w:val="Учреждение"/>
    <w:basedOn w:val="Normal"/>
    <w:next w:val="Style11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4">
    <w:name w:val="Название должности"/>
    <w:next w:val="Style11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5">
    <w:name w:val="Имя"/>
    <w:basedOn w:val="Normal"/>
    <w:next w:val="Normal"/>
    <w:qFormat/>
    <w:pPr>
      <w:spacing w:lineRule="atLeast" w:line="240" w:before="280" w:after="280"/>
      <w:jc w:val="right"/>
    </w:pPr>
    <w:rPr>
      <w:spacing w:val="-20"/>
      <w:sz w:val="36"/>
      <w:szCs w:val="36"/>
    </w:rPr>
  </w:style>
  <w:style w:type="paragraph" w:styleId="Style1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7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24"/>
      <w:szCs w:val="24"/>
    </w:rPr>
  </w:style>
  <w:style w:type="paragraph" w:styleId="Style18">
    <w:name w:val="Личные сведения"/>
    <w:basedOn w:val="Style11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pacing w:lineRule="atLeast" w:line="220"/>
    </w:pPr>
    <w:rPr/>
  </w:style>
  <w:style w:type="paragraph" w:styleId="Style20">
    <w:name w:val="Дата"/>
    <w:basedOn w:val="TextBody"/>
    <w:qFormat/>
    <w:pPr>
      <w:keepNext w:val="true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9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42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3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Подзаголовок раздела"/>
    <w:basedOn w:val="Style17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5:00Z</dcterms:created>
  <dc:creator>User</dc:creator>
  <dc:description/>
  <cp:keywords/>
  <dc:language>en-US</dc:language>
  <cp:lastModifiedBy>fes</cp:lastModifiedBy>
  <cp:lastPrinted>2022-02-21T09:13:00Z</cp:lastPrinted>
  <dcterms:modified xsi:type="dcterms:W3CDTF">2022-05-02T06:39:00Z</dcterms:modified>
  <cp:revision>110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