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ул. Каретный Ряд,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 +7 (495) 539-55-19 (пн.-чт.: 9:00-18:00, пт.: 9.00-16.45, без обе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@edu.gov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du.gov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: Кравцов Сергей Серге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артамент государственной политики в сфере защиты прав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 Фальковская Лариса Павл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приемной директора Департамента:</w:t>
        <w:br/>
        <w:t>+7 (495) 587-01-10 доб. 3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Красноярского кр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ярск, ул. Карла Маркса, д. 1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+7 (391) 211-93-10 (приемн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 mon@krao. 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kra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: Маковская Светлана Иван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 специально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: Гришанова Елена Анатол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+7 (391) 211-93-08, +7 (391) 221-32-3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u.gov.ru" TargetMode="External"/><Relationship Id="rId3" Type="http://schemas.openxmlformats.org/officeDocument/2006/relationships/hyperlink" Target="https://edu.gov.ru/" TargetMode="External"/><Relationship Id="rId4" Type="http://schemas.openxmlformats.org/officeDocument/2006/relationships/hyperlink" Target="http://www.kra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9:00Z</dcterms:created>
  <dc:creator>Светлана Владимировн</dc:creator>
  <dc:description/>
  <cp:keywords/>
  <dc:language>en-US</dc:language>
  <cp:lastModifiedBy>Светлана Владимировн</cp:lastModifiedBy>
  <dcterms:modified xsi:type="dcterms:W3CDTF">2023-06-27T06:24:00Z</dcterms:modified>
  <cp:revision>4</cp:revision>
  <dc:subject/>
  <dc:title/>
</cp:coreProperties>
</file>